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22"/>
        <w:gridCol w:w="851"/>
        <w:gridCol w:w="1276"/>
        <w:gridCol w:w="567"/>
        <w:gridCol w:w="708"/>
        <w:gridCol w:w="709"/>
        <w:gridCol w:w="2977"/>
      </w:tblGrid>
      <w:tr>
        <w:trPr/>
        <w:tc>
          <w:tcPr>
            <w:tcW w:w="94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œuvres d’armes à feu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a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i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ui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M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ffet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arg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T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T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/rnd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max: +3 (plus si lunette)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 de la han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T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lement pendant le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rnd du combat si arme de poing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le de 3 bal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T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le de 6 bal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r le chargeu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T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 contre les esquives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s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T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/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ser jusqu’à 5m. Toute personne doit faire une esquive ou être touchée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 en esquiva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T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t être accompagné d’une esquive sans pénalité (aucune autre action dans le rnd)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arger rapidem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ttre un chargeur et tirer sans pénalité (pas d’autre action dans le rnd)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 rapi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T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gainer de tirer dans la même action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 de l’autre ma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cune pénalité pour tirer de l’autre main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rm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T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réarmer un fusil et tirer dans le même rnd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 en sauta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T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ter d’1m dans une direction en tirant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 en roula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T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ler jusqu’à 3m dans une direction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x arm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T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-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tir avec chaque arme sans pénalité d’actions multiples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 instincti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T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er sur une cible invisib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9:56:00Z</dcterms:created>
  <dc:creator>Mulder Fox</dc:creator>
  <dc:description/>
  <dc:language>en-US</dc:language>
  <cp:lastModifiedBy>Mulder Fox</cp:lastModifiedBy>
  <dcterms:modified xsi:type="dcterms:W3CDTF">2002-09-15T08:26:00Z</dcterms:modified>
  <cp:revision>6</cp:revision>
  <dc:subject/>
  <dc:title>Manœuvres d'escrime</dc:title>
</cp:coreProperties>
</file>