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22"/>
        <w:gridCol w:w="851"/>
        <w:gridCol w:w="1276"/>
        <w:gridCol w:w="567"/>
        <w:gridCol w:w="708"/>
        <w:gridCol w:w="709"/>
        <w:gridCol w:w="2977"/>
      </w:tblGrid>
      <w:tr>
        <w:trPr/>
        <w:tc>
          <w:tcPr>
            <w:tcW w:w="94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œuvres d’arts martiaux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a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u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M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t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 de poing expe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 de pied expe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éussi : For + Vigueur + Pts de victoire contre For + Vigueur. Si réussi : la cible est immobilisée. L’attaquant peut choisir d’infliger des dommages (3d) chaque round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 de tê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ttaquant subit les dommages qui dépassent des son score d’endurance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a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pour l’esquive. Si réussi : ajoute 3 succès pour résister aux attaques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us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+ Barat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par point de victoire aux blocages, Esquive ou Parades de l’adversaire pour la prochaine action de l’attaquant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gage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Esq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 pour résister aux Prises, Clés, Etranglement et Etreinte de l’ours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éussi : Dex + CMN + Pts de victoire contre For + Vigueur. Si réussi : la cible est projetées à 1m/Succès (max For). Ajouter 1d DMG/3m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acine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 pour ne pas tomber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e d’ac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 de pied au so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à l’initiative de la prochaine action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 de pied retourné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g infaillib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 de pied lancé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angle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ès 3 rounds d’étranglement, For + Vigueur contre End + Vigueur. Si réussi : adversaire inconscient pour For (attaquant) rounds.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einte de l’ou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t lancer les dommages à chaque round jusqu’à ce que l’adversaire se dégage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s d’ac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bloca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dversaire attaquant reçoit 1 DMG par Pts de victoire du jet de blocage du défenseur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g rapi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 succès contre les esquives et les blocages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ya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e Dex+Vigeur. Si réussi : l’adversaire tombe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ions multip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 contre le jet d’attaque de l’adversaire. Si réussi : l’adversaire est projeté à 1m/succès (max = For) + 1d DMG/3m de projection. Peut projeter autant d’attaquants que CMN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age-ripo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/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u 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l’attaque de l’adversaire. Si réussi : enchaînez Coup de poing ou coup de pied sans pénalités d’actions multiples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 de pied glissé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z les succès de l’attaquant +3 à Dex + Vigueur (ou acrobatie) de l’adversaire. S’il échoue : il tombe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g puissa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 : dépenser 1A pour 1d DMG en plus (3d max)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 meurtr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 complémentaire : Per + Médecine : ajoutez les dés de victoire aux DM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9:56:00Z</dcterms:created>
  <dc:creator>Mulder Fox</dc:creator>
  <dc:description/>
  <dc:language>en-US</dc:language>
  <cp:lastModifiedBy>Mulder Fox</cp:lastModifiedBy>
  <dcterms:modified xsi:type="dcterms:W3CDTF">2002-08-13T09:56:00Z</dcterms:modified>
  <cp:revision>2</cp:revision>
  <dc:subject/>
  <dc:title>Manœuvres d'escrime</dc:title>
</cp:coreProperties>
</file>