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851"/>
        <w:gridCol w:w="1276"/>
        <w:gridCol w:w="567"/>
        <w:gridCol w:w="709"/>
        <w:gridCol w:w="3685"/>
      </w:tblGrid>
      <w:tr>
        <w:trPr/>
        <w:tc>
          <w:tcPr>
            <w:tcW w:w="9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œuvres de CM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o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 de pie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éussi : For + Vigueur contre For + Vigueur. Si réussi : adversaire immobilisé. L’attaquant peut choisir d’infliger des DMG à chaque round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 +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éussi : attaquant et adversaire tombent. Ajoutez 1d DMG/3m de cours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v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Esq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rait ses succès au succ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851"/>
        <w:gridCol w:w="1276"/>
        <w:gridCol w:w="567"/>
        <w:gridCol w:w="709"/>
        <w:gridCol w:w="3685"/>
      </w:tblGrid>
      <w:tr>
        <w:trPr/>
        <w:tc>
          <w:tcPr>
            <w:tcW w:w="9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œuvres de Graa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ta (char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 +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éussi : attaquant et adversaire tombent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une seconde action (avec un autre membre) sans pénalité d’actions multiples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C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 une troisième action (avec un autre membre) sans pénalité d’actions multip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22"/>
        <w:gridCol w:w="851"/>
        <w:gridCol w:w="1276"/>
        <w:gridCol w:w="567"/>
        <w:gridCol w:w="709"/>
        <w:gridCol w:w="3685"/>
      </w:tblGrid>
      <w:tr>
        <w:trPr/>
        <w:tc>
          <w:tcPr>
            <w:tcW w:w="94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œuvres de Bouclier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MG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 au boucl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Mêl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e victoire + d de défense du bouclier compte comme une armure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que de boucl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Mêl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ige les DMG du bouclier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que et par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 + Mêl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rsonnage pare avec son bouclier et attaque dans le même round, sans pénalité d’actions multip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2:41:00Z</dcterms:created>
  <dc:creator>Mulder Fox</dc:creator>
  <dc:description/>
  <dc:language>en-US</dc:language>
  <cp:lastModifiedBy>Mulder Fox</cp:lastModifiedBy>
  <dcterms:modified xsi:type="dcterms:W3CDTF">2002-08-11T16:58:00Z</dcterms:modified>
  <cp:revision>7</cp:revision>
  <dc:subject/>
  <dc:title>Manœuvres d'escrime</dc:title>
</cp:coreProperties>
</file>