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22"/>
        <w:gridCol w:w="851"/>
        <w:gridCol w:w="709"/>
        <w:gridCol w:w="850"/>
        <w:gridCol w:w="709"/>
        <w:gridCol w:w="3969"/>
      </w:tblGrid>
      <w:tr>
        <w:trPr>
          <w:trHeight w:val="300" w:hRule="atLeast"/>
        </w:trPr>
        <w:tc>
          <w:tcPr>
            <w:tcW w:w="94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œuvres d'escrime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a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u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M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t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 de victoire + DMG de l'arme comme armure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 d'esto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 de tail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be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e le bonus de parade de +2 de l’adversaire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 de jamb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par point de victoire au seuil de réussite de l'adversaire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 de la la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un dé de victoire ajouté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que en dégaina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 de dégainer et d'attaquer dans la même action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que composé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 au seuil de réussite du prochain round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arme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éussi : Dex (ou For) + Mêlée (+Pts de victoire) sontre For + Mêlée. Si réussi l'arme eemi est projetée à 1m/Pt de victoire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d à l'esquive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 d'arrê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au seuil de réussite de l'adversaire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ég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faire tomber avec un fouet. D’abord Dex + Mêlée pour saisir (la cible peut esquiver). Puis Dex + Mêlée + PV contre For + Vigueur, si réussi la cible tombe. Il faut 2 tours pour réussir à enlever le jouet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 ma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s de pénalité pour les armes utilisées de l'autre main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e-ripo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/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e contre l'attaque de l'adversaire. Si réussi : enchaînez par un autre attaque sans pénalité d'action multiple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 d'ac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 de faire 3 parades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e de l'attaque de l'adversaire avec  une cape dans l'autre main (Armure = Pts de victoire +3 ; Seuil de réussite = 8 + For). Si réussi : le défenseur peut tenter de désarmer l'adversaire sans pénalité d'actions multiples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at à la florent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attaque et une parade sans pénalité d'actions mulitples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que acrobatiq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acomplir un exploit d'acrobatie (s'accrocher à un lustre) dans la même action sans pénalité d'actions multiples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c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ore l'armure physique de la cible (pas les boucliers énergétiques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attaq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que avec l'arme principale et l'arme secondaire (dans l'autre main) dans la même action (les jets sont séparés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1:02:00Z</dcterms:created>
  <dc:creator>Mulder Fox</dc:creator>
  <dc:description/>
  <dc:language>en-US</dc:language>
  <cp:lastModifiedBy>Mulder Fox</cp:lastModifiedBy>
  <dcterms:modified xsi:type="dcterms:W3CDTF">2002-09-23T11:47:00Z</dcterms:modified>
  <cp:revision>4</cp:revision>
  <dc:subject/>
  <dc:title>Manœuvres d'escrime</dc:title>
</cp:coreProperties>
</file>